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shd w:fill="FFFFFF" w:val="clear"/>
        </w:rPr>
        <w:t>Kar Dağıtım Politikası</w:t>
      </w:r>
      <w:r>
        <w:rPr>
          <w:rStyle w:val="Appleconvertedspace"/>
          <w:rFonts w:cs="Arial" w:ascii="Arial" w:hAnsi="Arial"/>
          <w:color w:val="000000"/>
          <w:sz w:val="18"/>
          <w:szCs w:val="18"/>
          <w:shd w:fill="FFFFFF" w:val="clear"/>
        </w:rPr>
        <w:t> </w:t>
      </w:r>
      <w:r>
        <w:rPr>
          <w:rFonts w:cs="Arial" w:ascii="Arial" w:hAnsi="Arial"/>
          <w:color w:val="000000"/>
          <w:sz w:val="18"/>
          <w:szCs w:val="18"/>
        </w:rPr>
        <w:br/>
      </w:r>
    </w:p>
    <w:p>
      <w:pPr>
        <w:pStyle w:val="NormalWeb"/>
        <w:shd w:fill="FFFFFF" w:val="clear"/>
        <w:jc w:val="both"/>
        <w:rPr>
          <w:rFonts w:ascii="Arial" w:hAnsi="Arial" w:cs="Arial"/>
          <w:color w:val="000000"/>
          <w:sz w:val="20"/>
          <w:szCs w:val="20"/>
        </w:rPr>
      </w:pPr>
      <w:r>
        <w:rPr>
          <w:rFonts w:cs="Arial" w:ascii="Arial" w:hAnsi="Arial"/>
          <w:color w:val="000000"/>
          <w:sz w:val="20"/>
          <w:szCs w:val="20"/>
        </w:rPr>
        <w:t>Şirketimizin kâr dağıtım politikası, pay sahiplerinin ortaklığın gelecek dönemlerde elde edeceği kârın dağıtım usul ve esaslarını öngörebilmesine imkan verecek şekilde Türk Ticaret Kanunu ve Sermaye Piyasası Kurulu Mevzuatı doğrultusunda belirlenmektedir. Türk Ticaret Kanunu’na göre ayrılması gereken yedek akçeler ile esas sözleşmede veya kâr dağıtım politikasında pay sahipleri için belirlenen kâr payı ayrılmadıkça; başka yedek akçe ayrılmasına, ertesi yıla kâr aktarılmasına ve intifa senedi sahiplerine, yönetim kurulu üyelerine, ortaklık çalışanlarına ve pay sahibi dışındaki kişilere kârdan pay dağıtılmasına karar verilemeyeceği gibi, pay sahipleri için belirlenen kâr payı nakden ödenmedikçe bu kişilere kârdan pay dağıtılamaz.</w:t>
      </w:r>
    </w:p>
    <w:p>
      <w:pPr>
        <w:pStyle w:val="NormalWeb"/>
        <w:shd w:fill="FFFFFF" w:val="clear"/>
        <w:jc w:val="both"/>
        <w:rPr/>
      </w:pPr>
      <w:r>
        <w:rPr>
          <w:rFonts w:cs="Arial" w:ascii="Arial" w:hAnsi="Arial"/>
          <w:color w:val="000000"/>
          <w:sz w:val="20"/>
          <w:szCs w:val="20"/>
        </w:rPr>
        <w:t>Sermaye Piyasası Kurulu Seri: II, No: 19.1 “Kar Payı Tebliği”ne göre ortaklıklar, kârlarını genel kurulları tarafından belirlenecek kâr dağıtım politikaları çerçevesinde ve ilgili mevzuat hükümlerine uygun olarak genel kurul kararıyla dağıtır. Kâr dağıtım tablosunun en geç olağan genel kurul gündeminin ilan edildiği tarihte kamuya açıklanması zorunludur. Dağıtılmasına karar verilen karın dağıtım şekli ve zamanı, yönetim kurulunun bu konudaki teklifi üzerine genel kurulca kararlaştırılır. Ortaklıklarda kâr payı, dağıtım tarihi itibarıyla mevcut payların tümüne, bunların ihraç ve iktisap tarihleri dikkate alınmaksızın payları oranında eşit olarak dağıtılır. Kar payı Sermaye Piyasası Kurulu’nun ilgili tebliğleri doğrultusunda Genel Kurul toplantısında karara bağlanmak şartı ile eşit veya farklı tutarlı taksitlerle ödenebilir.</w:t>
      </w:r>
    </w:p>
    <w:p>
      <w:pPr>
        <w:pStyle w:val="NormalWeb"/>
        <w:shd w:fill="FFFFFF" w:val="clear"/>
        <w:jc w:val="both"/>
        <w:rPr>
          <w:rFonts w:ascii="Arial" w:hAnsi="Arial" w:cs="Arial"/>
          <w:color w:val="000000"/>
          <w:sz w:val="20"/>
          <w:szCs w:val="20"/>
        </w:rPr>
      </w:pPr>
      <w:r>
        <w:rPr>
          <w:rFonts w:cs="Arial" w:ascii="Arial" w:hAnsi="Arial"/>
          <w:color w:val="000000"/>
          <w:sz w:val="20"/>
          <w:szCs w:val="20"/>
        </w:rPr>
        <w:t>Yönetim Kurulu, kâr dağıtımı yapılmadığı takdirde kârın neden dağıtılmayacağını ve dağıtılmayacak kârın nasıl kullanılacağını Genel Kurul’da pay sahiplerinin bilgisine sunar. Ortaklıkların geçmiş yıllar zararlarının; geçmiş yıllar kârları, paylara ilişkin primler dahil genel kanuni yedek akçe, sermaye hariç özkaynak kalemlerinin enflasyon muhasebesine göre düzeltilmesinden kaynaklanan tutarların toplamını aşan kısmı, net dağıtılabilir dönem kârının hesaplanmasında indirim kalemi olarak dikkate alınır.</w:t>
      </w:r>
    </w:p>
    <w:p>
      <w:pPr>
        <w:pStyle w:val="NormalWeb"/>
        <w:shd w:fill="FFFFFF" w:val="clear"/>
        <w:jc w:val="both"/>
        <w:rPr>
          <w:rFonts w:ascii="Arial" w:hAnsi="Arial" w:cs="Arial"/>
          <w:color w:val="000000"/>
          <w:sz w:val="20"/>
          <w:szCs w:val="20"/>
        </w:rPr>
      </w:pPr>
      <w:r>
        <w:rPr>
          <w:rFonts w:cs="Arial" w:ascii="Arial" w:hAnsi="Arial"/>
          <w:color w:val="000000"/>
          <w:sz w:val="20"/>
          <w:szCs w:val="20"/>
        </w:rPr>
        <w:t>Kâr dağıtım politikasında değişiklik yapılmak istenmesi durumunda, bu değişikliğe ilişkin yönetim kurulu kararı ve değişikliğin gerekçesi, Kurulun özel durumların kamuya açıklanmasına ilişkin düzenlemeleri çerçevesinde kamuya duyurulur.</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Kar Dağıtım Politikası Genel Kurul’da ortakların onayına sun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9:00Z</dcterms:created>
  <dc:creator>pc</dc:creator>
  <dc:description/>
  <cp:keywords/>
  <dc:language>en-US</dc:language>
  <cp:lastModifiedBy>pc</cp:lastModifiedBy>
  <dcterms:modified xsi:type="dcterms:W3CDTF">2015-02-25T07:39:00Z</dcterms:modified>
  <cp:revision>2</cp:revision>
  <dc:subject/>
  <dc:title/>
</cp:coreProperties>
</file>